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-77"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ССИЙСКАЯ  ФЕДЕРАЦИЯ</w:t>
      </w:r>
    </w:p>
    <w:p>
      <w:pPr>
        <w:pStyle w:val="Normal"/>
        <w:spacing w:before="0" w:after="0"/>
        <w:ind w:right="-7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РЯНСКАЯ  ОБЛАСТЬ</w:t>
      </w:r>
    </w:p>
    <w:p>
      <w:pPr>
        <w:pStyle w:val="Normal"/>
        <w:spacing w:before="0" w:after="0"/>
        <w:ind w:right="-7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right="-77" w:hanging="0"/>
        <w:jc w:val="center"/>
        <w:rPr/>
      </w:pPr>
      <w:r>
        <w:rPr/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right="-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23" w:hanging="1123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5.12.2015  №  973  </w:t>
      </w:r>
    </w:p>
    <w:p>
      <w:pPr>
        <w:pStyle w:val="Normal"/>
        <w:shd w:fill="FFFFFF" w:val="clear"/>
        <w:ind w:left="1123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изменений     в        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С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5   № 361   «Об  утверждении 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  и  оценки 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программ                  С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 28 июня 2014 года № 172-ФЗ  «О стратегическом планировании в Российской Федерации»,   Федеральным законом  от 22 октября 2014 года № 311-ФЗ «О внесении изменений  в Бюджетный кодекс  Российской Федерации»,  приказом Министерства  финансов Российской Федерации  от 08.06.2015 № 90н «О внесении изменений  в Указания  о порядке применения  бюджетной классификации Российской Федерации, утвержденные  приказом Министерства финансов Российской Федерации от 1 июля 2013 года № 65н», Постановлением  Правительства Брянской области  от 11 декабря 2015 года № 605-п «О внесении изменений в постановление Правительства  Брянской области от 28  октября  2013 № 608-п  «Об утверждении Порядка разработки, реализации и оценки эффективности государственных программ Бря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Внести    изменения  в постановление   администрации Севского муниципального района   от 12 мая  2015 года № 361 «Об утверждении  Порядка разработки, реализации и оценки эффективности муниципальных программ  Севского муниципального района»   (с учетом изменений внесенных постановлениями  от   27  июля 2015 года  № 557, от 24  ноября 2015  года  № 875), согласно приложению к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(обнародовать) в информационном  бюллетене муниципального образования «Севский муниципальный район» и разместить  на официальном  сайте  администрации  Севского  муниципального района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официального опубликования (обнародования)  в информационном  бюллетене  муниципального образования  «Севский муниципальный район»   и применяется при составлении бюджета муниципального района начиная с бюджета на 2016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 за исполнением настоящего постановления  возложить  на исполняющего обязанности  заместителя  главы  администрации  Севского муниципального района  по финансово-экономическим вопросам, начальника  финансового управления  муниципального   образования  «Севский муниципальный район»  Мерзлякову Т.Ф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Ф.Кураки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  декабря 2015 года №  97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рядок   разработки, реализации и оценки эффектив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Порядок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    В  пункте   5  Поряд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  Абзац   четвертый   изложить  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ые   параметры  муниципальной программы – цели, задачи, показатели (индикаторы), характеризующие конечные результаты реализации   муниципальной  программы, сроки их достижения, объем ресурсов, необходимый  для достижения целей  муниципальной программы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   Абзац  восьмой  изложить в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оприятие – совокупность  взаимосвязанных действий, направленных  на решение  соответствующей задачи  в рамках основного мероприяти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   Абзац  девятый изложить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ое мероприятие -  комплекс  взаимосвязанных  мероприятий, характеризуемый  значимым вкладом  в достижение  целей  и целевых  значений показателей  муниципальной программы, подпрограмм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 Абзац десятый  изложить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ь (индикатор) – количественно  выраженная  характеристика  достижения  цели и решения задачи  в рамках реализации   мероприятия».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Пункт 9 Порядка  изложить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разрабатываются  исходя из положений  посланий Президента Российской Федерации Федеральному  Собранию, посланий Президента  Российской Федерации о бюджетной политике, отдельных  решений Президента  Российской Федерации  и Правительства Российской Федерации,  стратегий (концепций, программ)    долгосрочного социально-экономического развития муниципального района, долгосрочной  бюджетной  стратегии муниципального района,  Федеральных законов, законов  Брянской области,  решений  Севского районного  Совета народных депута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Пункт  13 Порядка  изложить 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ходы на реализацию  муниципальной программы  указываются  в рублях  с распределением по подпрограммам, направлениям расходов и мероприятиям».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  Пункт 24  Порядка  изложить в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роцессе   реализации муниципальной  программы  ответственный исполнитель  вправе   по согласованию  с соисполнителями, отделом  экономики, организации  торговли, бытовых  услуг и муниципального контроля, финансовым управлением принимать  решения  о внесении изменений в план мероприятий  а также   в соответствии с законодательством  Российской Федерации  и Брянской области, решениями  Севского районного Совета народных депутатов, в объемы бюджетных ассигнований   по направлениям расходов (мероприятиям) муниципальных программ  в пределах утвержденных  лимитов бюджетных ассигнований  на реализацию муниципальной программы в целом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   В пункте 30 абзац  третий изложить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ом  мониторинга  являются  значения  целевых показателей (индикаторов) муниципальной программ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   В приложении к Порядк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 Таблицы 4,5   изложить в редакции: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52" w:before="120" w:after="0"/>
        <w:ind w:firstLine="53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 w:before="120" w:after="0"/>
        <w:ind w:firstLine="53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center"/>
        <w:rPr/>
      </w:pPr>
      <w:bookmarkStart w:id="1" w:name="Par526"/>
      <w:bookmarkEnd w:id="1"/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дения о показателях (индикаторах) муниципальной  программы,</w:t>
        <w:br/>
        <w:t xml:space="preserve"> и их значениях *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559"/>
        <w:gridCol w:w="1418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125" w:hanging="4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108" w:firstLine="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ё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29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29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53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муниципальной  программы**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муниципальной программ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допускается утверждение в приложении к муниципальной  програм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 в случае утверждения в составе муниципальной программы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Par741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1984"/>
        <w:gridCol w:w="1134"/>
        <w:gridCol w:w="2127"/>
        <w:gridCol w:w="1417"/>
        <w:gridCol w:w="1418"/>
        <w:gridCol w:w="1559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,</w:t>
              <w:br/>
              <w:t xml:space="preserve">подпрограммы, </w:t>
              <w:br/>
              <w:t>направления  расходов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, рублей*       </w:t>
              <w:br/>
              <w:t xml:space="preserve">                     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,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+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 +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муниципального  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из федерального бюджет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При утверждении муниципальной программы  на период,  превышающий  период  утверждения    решения  Севского районного Совета        народных    депутатов   о    бюджете  Севского муниципального района,  допускается  утверждение плана реализации  муниципальной программы  в следующем  форма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 распределением  бюджетных      ассигнований      по подпрограммам,  основным  мероприятиям, направлениям      расходов и 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на срок реализации    муниципальной 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1:00Z</dcterms:created>
  <dc:creator>Nozhova</dc:creator>
  <dc:description/>
  <dc:language>en-US</dc:language>
  <cp:lastModifiedBy>СА</cp:lastModifiedBy>
  <cp:lastPrinted>2015-12-28T09:02:00Z</cp:lastPrinted>
  <dcterms:modified xsi:type="dcterms:W3CDTF">2016-01-25T14:31:00Z</dcterms:modified>
  <cp:revision>2</cp:revision>
  <dc:subject/>
  <dc:title/>
</cp:coreProperties>
</file>